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別紙様式第５－３ミラノ国際博覧会政府出展事業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特　認　団　体　の　概　要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/>
        <w:t>１　事　業　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/>
        <w:t>２　団体の名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/>
        <w:t>３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/>
        <w:t>４　代表者の役職名及び氏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/>
        <w:t>５　設立年月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/>
        <w:t>６　事業年度（　月～　月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７　構成員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285"/>
        <w:gridCol w:w="1178"/>
        <w:gridCol w:w="1178"/>
        <w:gridCol w:w="964"/>
        <w:gridCol w:w="749"/>
        <w:gridCol w:w="1142"/>
        <w:gridCol w:w="992"/>
        <w:gridCol w:w="993"/>
      </w:tblGrid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大企業・中小企業の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年間販売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主要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注）生産者団体等については、これに準じた様式と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８　設立目的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９　事業の内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特記すべき事項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spacing w:lineRule="exact" w:line="280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80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80"/>
        <w:ind w:left="640" w:hanging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参考資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3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0:00Z</dcterms:created>
  <dc:creator>ofsi11</dc:creator>
  <dc:description/>
  <dc:language>en-US</dc:language>
  <cp:lastModifiedBy>ofsi12</cp:lastModifiedBy>
  <cp:lastPrinted>2012-03-29T11:07:00Z</cp:lastPrinted>
  <dcterms:modified xsi:type="dcterms:W3CDTF">2012-08-17T04:50:00Z</dcterms:modified>
  <cp:revision>2</cp:revision>
  <dc:subject/>
  <dc:title/>
</cp:coreProperties>
</file>