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ＭＳ 明朝" w:hAnsi="ＭＳ 明朝" w:cs="ＭＳ ゴシック"/>
        </w:rPr>
        <w:t>別記様式第４－３（海外外食事業者を通じた我が国の食品の輸出拡大事業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2"/>
          <w:szCs w:val="22"/>
        </w:rPr>
        <w:t>特　認　団　体　の　概　要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　事　業　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団体の名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主たる事務所の所在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　代表者の役職名及び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５　設立年月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６　事業年度（　月～　月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７　構成員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86"/>
        <w:gridCol w:w="1178"/>
        <w:gridCol w:w="1178"/>
        <w:gridCol w:w="963"/>
        <w:gridCol w:w="750"/>
        <w:gridCol w:w="1141"/>
        <w:gridCol w:w="993"/>
        <w:gridCol w:w="1078"/>
      </w:tblGrid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企業・中小企業の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間販売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主要事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pacing w:val="2"/>
        </w:rPr>
        <w:t>(</w:t>
      </w:r>
      <w:r>
        <w:rPr>
          <w:spacing w:val="2"/>
        </w:rPr>
        <w:t>注）生産者団体等については、これに準じた様式とすること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８　設立目的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９　事業の内容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　特記すべき事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３）その他参考資料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0:00Z</dcterms:created>
  <dc:creator/>
  <dc:description/>
  <dc:language>en-US</dc:language>
  <cp:lastModifiedBy/>
  <cp:lastPrinted>2012-03-08T15:30:00Z</cp:lastPrinted>
  <dcterms:modified xsi:type="dcterms:W3CDTF">2012-04-06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20</vt:lpwstr>
  </property>
</Properties>
</file>