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w w:val="15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w w:val="150"/>
          <w:sz w:val="32"/>
        </w:rPr>
        <w:t>お店・工場「生産性向上」事例総選挙 応募用紙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709"/>
        <w:gridCol w:w="1418"/>
        <w:gridCol w:w="567"/>
        <w:gridCol w:w="1134"/>
        <w:gridCol w:w="1712"/>
      </w:tblGrid>
      <w:tr>
        <w:trPr/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/>
              <w:t>記入日　　</w:t>
            </w:r>
            <w:r>
              <w:rPr/>
              <w:t>2017</w:t>
            </w:r>
            <w:r>
              <w:rPr/>
              <w:t>年　　月　　日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店舗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</w:tr>
      <w:tr>
        <w:trPr>
          <w:trHeight w:val="7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所在地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B6DDE8" w:val="clear"/>
              </w:rPr>
              <w:t>寄駅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B6DDE8" w:val="clear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B6DDE8" w:val="clear"/>
              </w:rPr>
              <w:t>山手線　秋葉原　徒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B6DDE8" w:val="clear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B6DDE8" w:val="clear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hd w:fill="B6DDE8" w:val="clear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露出電子媒体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：自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ぐるなび等の掲載電子媒体があればご記入をお願いしま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休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休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  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時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firstLine="42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　　分　～　　 時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資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致している　</w:t>
            </w:r>
          </w:p>
        </w:tc>
      </w:tr>
      <w:tr>
        <w:trPr>
          <w:trHeight w:val="9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にも記載願います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和食レストラン　　□洋食レストラン　　□中華料理　　□各国料理（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酒屋　　□すし　　□そば・うどん　　□ラーメン　　□喫茶・カフェ　　□弁当・惣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宅配（　　　　　　　　　　）　　□ファストフード　　□たこ焼き・お好み焼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）　□工場（　　　　　　　　　　　　　　　　　）</w:t>
            </w:r>
          </w:p>
        </w:tc>
      </w:tr>
      <w:tr>
        <w:trPr>
          <w:trHeight w:val="1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組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たる背景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内容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効果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firstLine="183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取組の内容が本用紙に書ききれない場合は、別紙をご用意の上作成してください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※応募内容の取り扱いについては、この事業のみとします。</w:t>
      </w:r>
    </w:p>
    <w:p>
      <w:pPr>
        <w:pStyle w:val="Normal"/>
        <w:spacing w:lineRule="exact" w:line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13030</wp:posOffset>
                </wp:positionV>
                <wp:extent cx="642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8.9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18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＜応募に必要な書類等＞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・①応募用紙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・②取組み内容に基づく、取組み前後のそれぞれの写真（取組み前の写真がない場合は別紙にて図解）</w:t>
      </w:r>
    </w:p>
    <w:p>
      <w:pPr>
        <w:pStyle w:val="Style17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＜応募方法＞</w:t>
      </w:r>
    </w:p>
    <w:p>
      <w:pPr>
        <w:pStyle w:val="Style17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・郵送または電子メールにて上記①応募用紙・②を同封（添付）の上、下記宛先までお送りください。</w:t>
      </w:r>
    </w:p>
    <w:p>
      <w:pPr>
        <w:pStyle w:val="Normal"/>
        <w:spacing w:lineRule="exact" w:line="280"/>
        <w:ind w:firstLine="57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52705</wp:posOffset>
                </wp:positionV>
                <wp:extent cx="6429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4.1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548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応募先及び問い合わせ先＞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食品流通構造改善促進機構　業務部　担当：穴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なみ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杉本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1-003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東京都千代田区岩本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4-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ビ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F</w:t>
      </w:r>
    </w:p>
    <w:p>
      <w:pPr>
        <w:pStyle w:val="Normal"/>
        <w:spacing w:lineRule="exact" w:line="2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5809-217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5809-218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anami@ofsi.or.jp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mi@ofsi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8:00Z</dcterms:created>
  <dc:creator>ofsi11</dc:creator>
  <dc:description/>
  <cp:keywords/>
  <dc:language>en-US</dc:language>
  <cp:lastModifiedBy>ANAMI</cp:lastModifiedBy>
  <cp:lastPrinted>2017-07-12T18:37:00Z</cp:lastPrinted>
  <dcterms:modified xsi:type="dcterms:W3CDTF">2017-07-12T09:41:00Z</dcterms:modified>
  <cp:revision>4</cp:revision>
  <dc:subject/>
  <dc:title/>
</cp:coreProperties>
</file>